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7.2022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OW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dres skrzynki ePUAP Wykonawcy ……………………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lenia operatora koparkoładowarki klasa III dla 20 uczennic i uczniów Zespołu Szkół nr 6 im. Karola Brzostowskiego w Suwałk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43 ust. 1 pkt 26 ustawy o VAT istnieje prawo do zwolnienia z VAT usług szkoleni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aty podpisania umowy - 15.07.2022 ro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ę do </w:t>
      </w:r>
      <w:r>
        <w:rPr>
          <w:rFonts w:cs="Times New Roman" w:ascii="Times New Roman" w:hAnsi="Times New Roman"/>
          <w:b/>
          <w:sz w:val="24"/>
          <w:szCs w:val="24"/>
        </w:rPr>
        <w:t>(podkreślić odpowiednie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ikroprzedsiębiortw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małych przedsiębiorst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ch przedsiębiorc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  /podpisano elektronicznie</w:t>
      </w:r>
      <w:r>
        <w:rPr>
          <w:rFonts w:cs="Times New Roman" w:ascii="Times New Roman" w:hAnsi="Times New Roman"/>
          <w:bCs/>
          <w:color w:val="00000A"/>
          <w:kern w:val="2"/>
          <w:lang w:eastAsia="zh-CN"/>
        </w:rPr>
        <w:t>/**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color w:val="00000A"/>
          <w:kern w:val="2"/>
          <w:szCs w:val="20"/>
          <w:lang w:eastAsia="zh-CN"/>
        </w:rPr>
        <w:t xml:space="preserve">** UWAGA: należy podpisać kwalifikowanym podpisem elektronicznym, podpisem zaufanym lub podpisem osobistym osoby uprawnionej do zaciągania zobowiązań w imieniu Wykonawc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color w:val="00000A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* Por. 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ikroprzedsiębiorstwo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Małe przedsiębiorstwo: przedsiębiorstwo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hanging="12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Średnie przedsiębiorstwa: przedsiębiorstwa</w:t>
      </w:r>
      <w:r>
        <w:rPr>
          <w:rFonts w:cs="Times New Roman" w:ascii="Times New Roman" w:hAnsi="Times New Roman"/>
          <w:sz w:val="16"/>
          <w:szCs w:val="16"/>
          <w:lang w:eastAsia="pl-PL"/>
        </w:rPr>
        <w:t>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5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2-04-25T10:56:00Z</dcterms:modified>
  <cp:revision>9</cp:revision>
  <dc:subject/>
  <dc:title>Rozliczenie zajęć dodatkowych realizowanych</dc:title>
</cp:coreProperties>
</file>